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3"/>
        <w:gridCol w:w="1634"/>
        <w:gridCol w:w="110"/>
        <w:gridCol w:w="426"/>
        <w:gridCol w:w="709"/>
        <w:gridCol w:w="374"/>
        <w:gridCol w:w="476"/>
        <w:gridCol w:w="142"/>
        <w:gridCol w:w="1701"/>
        <w:gridCol w:w="141"/>
        <w:gridCol w:w="1703"/>
      </w:tblGrid>
      <w:tr>
        <w:trPr>
          <w:trHeight w:val="225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57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Application for Niigata University Summer Program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aste your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to here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4cm x 3cm</w:t>
            </w:r>
          </w:p>
        </w:tc>
      </w:tr>
      <w:tr>
        <w:trPr/>
        <w:tc>
          <w:tcPr>
            <w:tcW w:w="90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Full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firstLine="91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spacing w:lineRule="exact" w:line="280"/>
              <w:ind w:firstLine="91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in upperca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Given Name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in lowercase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ddle Name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in lowercase)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In Roman Alphabets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hinese characters, if applicabl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ex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Male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>
          <w:trHeight w:val="3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g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at the enrollment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Home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Name of your home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Undergraduat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Undergraduat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FF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ゴシック"/>
                <w:color w:val="FF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Graduate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me of the Department/Course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ate of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mission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and School Grade at Home University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ate of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missio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to your home universit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/       / </w:t>
            </w:r>
            <w:r>
              <w:rPr/>
              <w:t>(</w:t>
            </w:r>
            <w:r>
              <w:rPr>
                <w:rFonts w:cs="Arial" w:ascii="Arial" w:hAnsi="Arial"/>
              </w:rPr>
              <w:t>yyyy/mm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chool Grade at the start of this program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　　　　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Grad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Intended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te of graduation from home universit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/       / </w:t>
            </w:r>
            <w:r>
              <w:rPr/>
              <w:t>(</w:t>
            </w:r>
            <w:r>
              <w:rPr>
                <w:rFonts w:cs="Arial" w:ascii="Arial" w:hAnsi="Arial"/>
              </w:rPr>
              <w:t>yyyy/mm</w:t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611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I wish to enroll in the following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course for the Group Work starting on August 23.</w:t>
            </w:r>
          </w:p>
          <w:p>
            <w:pPr>
              <w:pStyle w:val="Normal"/>
              <w:spacing w:lineRule="exact" w:line="240"/>
              <w:ind w:hanging="0"/>
              <w:rPr>
                <w:rFonts w:ascii="Arial" w:hAnsi="Arial" w:eastAsia="ＭＳ ゴシック;MS Gothic" w:cs="Arial"/>
                <w:color w:val="FF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*Please rank the courses by putting numbers according to your preference. 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*Please check contents and prerequisites in the application guideline when selecting a course.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Arial" w:ascii="Arial" w:hAnsi="Arial"/>
                <w:sz w:val="20"/>
                <w:szCs w:val="20"/>
              </w:rPr>
              <w:t>Name of the cour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游ゴシック Light" w:cs="Arial" w:ascii="Arial" w:hAnsi="Arial"/>
                <w:sz w:val="20"/>
                <w:szCs w:val="20"/>
              </w:rPr>
              <w:t>Preference order (1 -3)</w:t>
            </w:r>
          </w:p>
        </w:tc>
      </w:tr>
      <w:tr>
        <w:trPr>
          <w:trHeight w:val="45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游ゴシック Light" w:cs="Arial" w:ascii="Arial" w:hAnsi="Arial"/>
                <w:sz w:val="20"/>
                <w:szCs w:val="20"/>
              </w:rPr>
              <w:t>Global Resilience: Navigating a Post-Pandemic Worl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Science, Technology and Innovation (STI) Challenges for 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ustainable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Development Goals (SDGs) in Post-COVID-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游ゴシック Light" w:cs="Arial" w:ascii="Arial" w:hAnsi="Arial"/>
                <w:sz w:val="20"/>
                <w:szCs w:val="20"/>
              </w:rPr>
              <w:t>Let’s evaluate the achievements of SDGs in our communiti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544"/>
        <w:gridCol w:w="20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English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 xml:space="preserve"> Language Background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evel of Englis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xcellent (TOIEC 740 / TOEFL-iBT 80 / IELTS 6.0 or higher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Good (TOIEC 550 – 740 / TOEFL-iBT 61 – 79 / IELTS 5.0 – 5.5)</w:t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Fair (TOEIC 450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–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550 / TOEFL-iBT 45 – 60 / IELTS 4.0 – 4.5)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H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ve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ou taken an English language proficiency test within the last 2 years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yes, provide the name of the test and the score.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e.g. TOEIC/TOEFL-iBT/IELTS/GE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Study Abroad Experience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Have you ever studied abroad?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If yes, provide the details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escribe yourself and write reasons for applying for this program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56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Date of Applicatio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/         /         </w:t>
            </w:r>
            <w:r>
              <w:rPr/>
              <w:t>(</w:t>
            </w:r>
            <w:r>
              <w:rPr>
                <w:rFonts w:cs="Arial" w:ascii="Arial" w:hAnsi="Arial"/>
              </w:rPr>
              <w:t>yyyy/mm/dd</w:t>
            </w:r>
            <w:r>
              <w:rPr/>
              <w:t>)</w:t>
            </w:r>
          </w:p>
        </w:tc>
      </w:tr>
    </w:tbl>
    <w:p>
      <w:pPr>
        <w:pStyle w:val="Normal"/>
        <w:ind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ＭＳ Ｐゴシック" w:cs="Arial" w:ascii="Arial" w:hAnsi="Arial"/>
          <w:sz w:val="20"/>
          <w:szCs w:val="20"/>
        </w:rPr>
        <w:t xml:space="preserve">*Submit this application form to the coordinator </w:t>
      </w:r>
      <w:r>
        <w:rPr>
          <w:rFonts w:eastAsia="ＭＳ Ｐゴシック" w:cs="Arial" w:ascii="Arial" w:hAnsi="Arial"/>
          <w:sz w:val="20"/>
          <w:szCs w:val="20"/>
        </w:rPr>
        <w:t>in charge of student exchange at your universit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Niigata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pacing w:val="-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-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-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/>
  <dc:description/>
  <cp:keywords/>
  <dc:language>en-US</dc:language>
  <cp:lastModifiedBy/>
  <dcterms:modified xsi:type="dcterms:W3CDTF">2021-05-11T05:56:00Z</dcterms:modified>
  <cp:revision>1</cp:revision>
  <dc:subject/>
  <dc:title/>
</cp:coreProperties>
</file>