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1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701" w:footer="992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992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Ｃ－１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科学研究費補助金）研究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48852132</cp:lastModifiedBy>
  <cp:lastPrinted>2011-07-05T18:36:00Z</cp:lastPrinted>
  <dcterms:modified xsi:type="dcterms:W3CDTF">2012-02-27T05:11:00Z</dcterms:modified>
  <cp:revision>12</cp:revision>
  <dc:subject/>
  <dc:title>　　　　　　　　　　　　　　　　　　　　　　　平成１７年度採択分</dc:title>
</cp:coreProperties>
</file>