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３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０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新潟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-7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99" w:hanging="152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文部科学省</dc:creator>
  <dc:description/>
  <cp:keywords/>
  <dc:language>en-US</dc:language>
  <cp:lastModifiedBy>44411959</cp:lastModifiedBy>
  <cp:lastPrinted>2011-07-27T13:03:00Z</cp:lastPrinted>
  <dcterms:modified xsi:type="dcterms:W3CDTF">2012-02-27T06:12:00Z</dcterms:modified>
  <cp:revision>10</cp:revision>
  <dc:subject/>
  <dc:title>様　式　Ｃ－２１</dc:title>
</cp:coreProperties>
</file>