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、Ｆ－２１、Ｚ－２１、ＣＫ－２１（共通）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５年度科学研究費助成事業　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新潟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８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成果報告書として取りまとめられない理由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spacing w:val="-7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．研究成果の提出時期（予定）　：　平成　　年　　月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0B715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　日本学術振興会</dc:creator>
  <dc:description/>
  <cp:keywords/>
  <dc:language>en-US</dc:language>
  <cp:lastModifiedBy>石添　慶太</cp:lastModifiedBy>
  <cp:lastPrinted>2010-03-01T14:28:00Z</cp:lastPrinted>
  <dcterms:modified xsi:type="dcterms:W3CDTF">2014-03-10T04:56:00Z</dcterms:modified>
  <cp:revision>36</cp:revision>
  <dc:subject/>
  <dc:title>様　式　Ｃ－２１</dc:title>
</cp:coreProperties>
</file>