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　式　Ｚ－２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/>
        <w:t>科学研究費助成事業　支払請求書（平成２５年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独立行政法人日本学術振興会理事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　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/>
      </w:pPr>
      <w:r>
        <w:rPr/>
        <w:t>さきに交付の決定の通知があった科学研究費助成事業（</w:t>
      </w:r>
      <w:r>
        <w:rPr>
          <w:color w:val="FF0000"/>
        </w:rPr>
        <w:t>研究種目名を記入</w:t>
      </w:r>
      <w:r>
        <w:rPr/>
        <w:t>）のうち学術研究助成基金助成金の平成２５年度分について、下記により概算払で支出してくださる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28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26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．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ind w:firstLine="105"/>
        <w:rPr>
          <w:spacing w:val="0"/>
        </w:rPr>
      </w:pPr>
      <w:r>
        <w:rPr>
          <w:spacing w:val="0"/>
        </w:rPr>
        <w:t>２．研究期間　平成２４年度～平成　　年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1"/>
        <w:rPr>
          <w:spacing w:val="3"/>
        </w:rPr>
      </w:pPr>
      <w:r>
        <w:rPr>
          <w:spacing w:val="3"/>
        </w:rPr>
        <w:t>３．請求額（学術研究助成基金助成金）</w:t>
      </w:r>
    </w:p>
    <w:tbl>
      <w:tblPr>
        <w:tblW w:w="9432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66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平成２５年度所要見込額（Ａ＋Ｂ＋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平成２５年度科学研究費補助金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交付予定額（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平成２４年度学術研究助成基金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助成金未使用見込額（Ｂ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平成２５年度請求額（Ｃ＝（ａ＋ｂ）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51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ａ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29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うち後期分（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17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直接経費の平成２５年度所要見込額（Ａ＋Ｂ＋Ｃ）が</w:t>
      </w:r>
      <w:r>
        <w:rPr>
          <w:spacing w:val="0"/>
        </w:rPr>
        <w:t>300</w:t>
      </w:r>
      <w:r>
        <w:rPr>
          <w:spacing w:val="0"/>
        </w:rPr>
        <w:t>万円未満の場合は全額前期分に計上し、</w:t>
      </w:r>
      <w:r>
        <w:rPr>
          <w:spacing w:val="0"/>
        </w:rPr>
        <w:t>300</w:t>
      </w:r>
      <w:r>
        <w:rPr>
          <w:spacing w:val="0"/>
        </w:rPr>
        <w:t>万円以上の場合は前期分（ａ）と後期分（ｂ）を分けて記載すること。</w:t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98"/>
        <w:rPr>
          <w:spacing w:val="0"/>
        </w:rPr>
      </w:pPr>
      <w:r>
        <w:rPr/>
        <w:t>上記学術研究助成基金助成金の受領方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研究機関名（注）：　新潟大学　　　　　　　　　（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下條　文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　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　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210"/>
        <w:rPr>
          <w:spacing w:val="0"/>
        </w:rPr>
      </w:pPr>
      <w:r>
        <w:rPr>
          <w:spacing w:val="0"/>
        </w:rPr>
        <w:t>注　学校法人理事長に助成金の受領を委任する場合には、研究機関名に大学名とともに（　）書きで学校法人名を記入すること。大学長に助成金の受領を委任する場合には、大学名のみ記入すること。</w:t>
      </w:r>
      <w:r>
        <w:br w:type="page"/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Ｚ－２別紙（</w:t>
      </w:r>
      <w:r>
        <w:rPr>
          <w:kern w:val="0"/>
        </w:rPr>
        <w:t>変更後の</w:t>
      </w:r>
      <w:r>
        <w:rPr/>
        <w:t>交付（予定）額</w:t>
      </w:r>
      <w:r>
        <w:rPr>
          <w:kern w:val="0"/>
        </w:rPr>
        <w:t>及び研究実施計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kern w:val="0"/>
          <w:u w:val="single"/>
        </w:rPr>
        <w:t>交付申請書等に記載の交付予定額から変更する場合のみ添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62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2046"/>
        <w:gridCol w:w="1321"/>
        <w:gridCol w:w="1322"/>
        <w:gridCol w:w="1322"/>
        <w:gridCol w:w="1322"/>
        <w:gridCol w:w="1322"/>
        <w:gridCol w:w="1322"/>
        <w:gridCol w:w="266"/>
      </w:tblGrid>
      <w:tr>
        <w:trPr>
          <w:trHeight w:val="332" w:hRule="exac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直接経費の額を記載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成２４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５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６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７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補助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助成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7"/>
                <w:szCs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変更後の交付（予定）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直接経費の額を記載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  <w:tc>
          <w:tcPr>
            <w:tcW w:w="26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補助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助成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7"/>
                <w:szCs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変更後の交付（予定）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10596" w:type="dxa"/>
            <w:gridSpan w:val="8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倒し支払請求の必要性、前倒しを求める背景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（前倒し支払請求を行う場合のみ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年度の交付予定額を減額しても研究目的を達成できる理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（前倒し支払請求を行う場合のみ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10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年度以降の研究実施計画（変更点を中心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日本学術振興会</dc:creator>
  <dc:description/>
  <cp:keywords/>
  <dc:language>en-US</dc:language>
  <cp:lastModifiedBy>FJ-USER</cp:lastModifiedBy>
  <cp:lastPrinted>2012-03-27T09:56:00Z</cp:lastPrinted>
  <dcterms:modified xsi:type="dcterms:W3CDTF">2013-02-07T02:58:00Z</dcterms:modified>
  <cp:revision>64</cp:revision>
  <dc:subject/>
  <dc:title>様式Z-2</dc:title>
</cp:coreProperties>
</file>