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確認】授業料（</w:t>
      </w:r>
      <w:r>
        <w:rPr>
          <w:rFonts w:eastAsia="ＭＳ Ｐゴシック" w:cs="ＭＳ Ｐゴシック" w:ascii="ＭＳ Ｐゴシック" w:hAnsi="ＭＳ Ｐゴシック"/>
        </w:rPr>
        <w:t>750</w:t>
      </w:r>
      <w:r>
        <w:rPr>
          <w:rFonts w:ascii="ＭＳ Ｐゴシック" w:hAnsi="ＭＳ Ｐゴシック" w:cs="ＭＳ Ｐゴシック" w:eastAsia="ＭＳ Ｐゴシック"/>
        </w:rPr>
        <w:t>米ドル）免除が受けられなくても、参加を希望しますか？　　　□はい　　　　□いい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709"/>
        <w:gridCol w:w="425"/>
        <w:gridCol w:w="3260"/>
      </w:tblGrid>
      <w:tr>
        <w:trPr/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6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（満　　　　　　　歳）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男　　・　　女</w:t>
            </w:r>
          </w:p>
        </w:tc>
      </w:tr>
      <w:tr>
        <w:trPr>
          <w:trHeight w:val="10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ＰＣ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　　年度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部・研究科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科・専攻　　　　　　　　　　　　　　　　年次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1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携帯番号も書い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、アレルギー等がある場合、なるべく詳しく記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0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申込書に下記を添えて、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（木）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まで</w:t>
            </w:r>
            <w:r>
              <w:rPr>
                <w:rFonts w:ascii="ＭＳ Ｐゴシック" w:hAnsi="ＭＳ Ｐゴシック" w:cs="ＭＳ Ｐゴシック" w:eastAsia="ＭＳ Ｐゴシック"/>
              </w:rPr>
              <w:t>に　国際課あてへ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してください。</w:t>
            </w:r>
          </w:p>
          <w:p>
            <w:pPr>
              <w:pStyle w:val="Normal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誓約書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本人及び親権者等の署名が必要です。代筆はできません。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成績証明書　（和文）</w:t>
            </w:r>
          </w:p>
          <w:p>
            <w:pPr>
              <w:pStyle w:val="Normal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パスポート写し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※裏面もあります　　　　　　　　　　　　　　　　　　　　　　　　　　　　　　申込受付日：平成２６年　　　　月　　　　日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応募理由や学習目標を自由に記載してください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　中国語学習歴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学習期間　　　年　　か月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中国語語学能力試験を受験したことがある場合、受験日と結果を下のスペースに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　前期の週間スケジュール</w:t>
      </w:r>
    </w:p>
    <w:p>
      <w:pPr>
        <w:pStyle w:val="Normal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参加決定後、オリエンテーションの日程調整に使用しますので、授業・部活・アルバイト等の活動について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予定がある時間帯にそれぞれ「授業」「部活」「アルバイト」等書き込んでくだ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1"/>
      </w:tblGrid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休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スケジュールについて伝達事項がある場合は、下のスペースに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2014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年台湾・南台科技大学中国語台湾文化研修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56:00Z</dcterms:created>
  <dc:creator>44384314</dc:creator>
  <dc:description/>
  <cp:keywords/>
  <dc:language>en-US</dc:language>
  <cp:lastModifiedBy>FJ-USER</cp:lastModifiedBy>
  <cp:lastPrinted>2013-06-05T12:05:00Z</cp:lastPrinted>
  <dcterms:modified xsi:type="dcterms:W3CDTF">2014-05-09T08:47:00Z</dcterms:modified>
  <cp:revision>6</cp:revision>
  <dc:subject/>
  <dc:title/>
</cp:coreProperties>
</file>