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2552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通知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裏面もあります　　　　　　　　　　　　　　　　　　　　　　　　　　　　　　　　申込受付日：平成２５年　　　　月　　　　日</w:t>
      </w:r>
      <w:r>
        <w:br w:type="page"/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学期の週間スケジュール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新潟県・極東連邦総合大学留学生支援機構　主催</w:t>
    </w:r>
  </w:p>
  <w:p>
    <w:pPr>
      <w:pStyle w:val="Header"/>
      <w:ind w:left="420" w:firstLine="843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極東連邦総合大学への夏季短期留学　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03:00Z</dcterms:created>
  <dc:creator>44384314</dc:creator>
  <dc:description/>
  <dc:language>en-US</dc:language>
  <cp:lastModifiedBy>国際課</cp:lastModifiedBy>
  <cp:lastPrinted>2013-05-08T11:57:00Z</cp:lastPrinted>
  <dcterms:modified xsi:type="dcterms:W3CDTF">2013-08-23T00:03:00Z</dcterms:modified>
  <cp:revision>2</cp:revision>
  <dc:subject/>
  <dc:title/>
</cp:coreProperties>
</file>