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-16"/>
          <w:kern w:val="2"/>
          <w:sz w:val="21"/>
          <w:szCs w:val="21"/>
        </w:rPr>
        <w:t>様　式　Ｃ－２１</w:t>
      </w:r>
    </w:p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eastAsia="ＭＳ 明朝;MS Mincho" w:cs="Century" w:ascii="Century" w:hAnsi="Century"/>
          <w:spacing w:val="-16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/>
        <w:t>平成２４年度科学研究費助成事業（科学研究費補助金）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新潟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新学術領域研究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1080"/>
        <w:gridCol w:w="119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８．交付決定額                                        　　　　　　　   　　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額単位：円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-7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けが・病気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 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その他（具体的に記入）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9" w:hanging="152"/>
        <w:rPr/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提出時期（予定）　：　平成　　年　　月頃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8:00Z</dcterms:created>
  <dc:creator>文部科学省</dc:creator>
  <dc:description/>
  <cp:keywords/>
  <dc:language>en-US</dc:language>
  <cp:lastModifiedBy>FJ-USER</cp:lastModifiedBy>
  <cp:lastPrinted>2012-01-27T11:28:00Z</cp:lastPrinted>
  <dcterms:modified xsi:type="dcterms:W3CDTF">2013-03-19T02:49:00Z</dcterms:modified>
  <cp:revision>18</cp:revision>
  <dc:subject/>
  <dc:title>C-21「研究経過報告書」</dc:title>
</cp:coreProperties>
</file>