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1064"/>
        <w:gridCol w:w="243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0-218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潟市西区五十嵐二の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80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番地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潟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学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下條　文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0160</wp:posOffset>
                      </wp:positionV>
                      <wp:extent cx="6677660" cy="34582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-0.5pt;width:525.8pt;height:27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10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tsubasa</dc:creator>
  <dc:description/>
  <cp:keywords/>
  <dc:language>en-US</dc:language>
  <cp:lastModifiedBy>44411959</cp:lastModifiedBy>
  <cp:lastPrinted>2013-04-18T13:35:00Z</cp:lastPrinted>
  <dcterms:modified xsi:type="dcterms:W3CDTF">2013-04-30T11:49:00Z</dcterms:modified>
  <cp:revision>61</cp:revision>
  <dc:subject/>
  <dc:title>　　様　式　Ａ－２　</dc:title>
</cp:coreProperties>
</file>