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　年度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・家族の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裏面もあります　　　　　　　　　　　　　　　　　　　　　　　　　　　　　　申込受付日：平成２４年　　　　月　　　　日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第２学期の週間スケジュール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リエンテーションの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2013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カナダ　ブリティッシュ・コロンビア大学</w:t>
    </w:r>
  </w:p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English for the Global Citizen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05:00Z</dcterms:created>
  <dc:creator>44384314</dc:creator>
  <dc:description/>
  <dc:language>en-US</dc:language>
  <cp:lastModifiedBy>国際課</cp:lastModifiedBy>
  <cp:lastPrinted>2011-06-14T11:48:00Z</cp:lastPrinted>
  <dcterms:modified xsi:type="dcterms:W3CDTF">2014-04-16T00:05:00Z</dcterms:modified>
  <cp:revision>2</cp:revision>
  <dc:subject/>
  <dc:title/>
</cp:coreProperties>
</file>