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709"/>
        <w:gridCol w:w="425"/>
        <w:gridCol w:w="3260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（満　　　　　　　歳）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男　　・　　女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度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・研究科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携帯番号も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、アレルギー等がある場合、なるべく詳しく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本申込書に下記を添えて、平成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日（月）</w:t>
            </w:r>
            <w:r>
              <w:rPr>
                <w:rFonts w:eastAsia="ＭＳ Ｐゴシック" w:cs="ＭＳ Ｐゴシック" w:ascii="ＭＳ Ｐゴシック" w:hAnsi="ＭＳ Ｐゴシック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</w:rPr>
              <w:t>までに国際課あてに提出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成績証明書　（和文、英文　各１部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裏面もあります　　　　　　　　　　　　　　　　　　　　　　　　　　　　　　申込受付日：平成２４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left="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学籍番号　　　　　　　　　　　</w:t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氏名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前期の週間スケジュール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選考や参加決定後のオリエンテーションの日程調整に使用しますので、授業・部活・アルバイト等の活動について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予定がある時間帯にそれぞれ「授業」「部活」「アルバイト」等書き込ん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スケジュールについて伝達事項がある場合は下のスペース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</w:t>
    </w:r>
    <w:r>
      <w:rPr>
        <w:rFonts w:cs="ＭＳ 明朝;MS Mincho" w:ascii="ＭＳ 明朝;MS Mincho" w:hAnsi="ＭＳ 明朝;MS Mincho"/>
        <w:b/>
        <w:sz w:val="28"/>
        <w:szCs w:val="28"/>
      </w:rPr>
      <w:t>2012</w:t>
    </w:r>
    <w:r>
      <w:rPr>
        <w:rFonts w:ascii="ＭＳ 明朝;MS Mincho" w:hAnsi="ＭＳ 明朝;MS Mincho" w:cs="ＭＳ 明朝;MS Mincho"/>
        <w:b/>
        <w:sz w:val="28"/>
        <w:szCs w:val="28"/>
      </w:rPr>
      <w:t>年度　トルコ・アンカラ大学　短期留学プログラム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4:00Z</dcterms:created>
  <dc:creator>44384314</dc:creator>
  <dc:description/>
  <dc:language>en-US</dc:language>
  <cp:lastModifiedBy>国際課</cp:lastModifiedBy>
  <cp:lastPrinted>2011-06-14T11:48:00Z</cp:lastPrinted>
  <dcterms:modified xsi:type="dcterms:W3CDTF">2014-04-15T23:54:00Z</dcterms:modified>
  <cp:revision>2</cp:revision>
  <dc:subject/>
  <dc:title/>
</cp:coreProperties>
</file>