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確認】私は授業料（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米ドル）免除が受けられなくても参加を希望しますか。　　　□はい　　　　□いい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709"/>
        <w:gridCol w:w="425"/>
        <w:gridCol w:w="3260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（満　　　　　　　歳）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男　　・　　女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度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・研究科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携帯番号も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、アレルギー等がある場合、なるべく詳しく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に下記を添えて、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</w:rPr>
              <w:t>に　国際課あてに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してください。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誓約書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本人及び親権者等の署名が必要です。代筆はできません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成績証明書　（和文）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パスポート写し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裏面もあります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理由や学習目標を自由に記載してください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中国語学習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習期間　　　年　　か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中国語語学能力試験を受験したことがある場合，受験日と結果を下のスペース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　前期の週間スケジュール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決定後、オリエンテーションの日程調整に使用しますので、授業・部活・アルバイト等の活動につい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スケジュールについて伝達事項がある場合は下のスペース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013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年台湾・南台科技大学中国語台湾文化研修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56:00Z</dcterms:created>
  <dc:creator>44384314</dc:creator>
  <dc:description/>
  <dc:language>en-US</dc:language>
  <cp:lastModifiedBy>国際課</cp:lastModifiedBy>
  <cp:lastPrinted>2013-06-05T12:05:00Z</cp:lastPrinted>
  <dcterms:modified xsi:type="dcterms:W3CDTF">2013-06-09T23:56:00Z</dcterms:modified>
  <cp:revision>2</cp:revision>
  <dc:subject/>
  <dc:title/>
</cp:coreProperties>
</file>