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709"/>
        <w:gridCol w:w="425"/>
        <w:gridCol w:w="1417"/>
        <w:gridCol w:w="1843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</w:tc>
        <w:tc>
          <w:tcPr>
            <w:tcW w:w="36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　　年度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・家族の携帯番号を含めて３つの番号を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自宅電話：　　　　　　　　　　　　　　　　　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保護者：　　                     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</w:rPr>
              <w:t>家族：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研修に申し込みます。また，参加については，保護者等に説明し，承諾を得ました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が無い場合、申し込む前に不明な点については必ず確認してください。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裏面もあります　　　　　　　　　　　　　　　　　　　　　　　　　　　　　　申込受付日：平成２５年　　　　月　　　　日</w:t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語学能力資格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英語及びその他の言語について，資格等を有する場合，試験名と点数・級を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学期の週間スケジュール</w:t>
      </w:r>
    </w:p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オリエンテーションなどの日程調整に使用しますので、授業・部活・アルバイト等の活動について記入してください。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平成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25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年度夏期　カナダ　ブリティッシュ・コロンビア大学</w:t>
    </w:r>
  </w:p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 xml:space="preserve">English for the Global Citizen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3:00Z</dcterms:created>
  <dc:creator>44384314</dc:creator>
  <dc:description/>
  <cp:keywords/>
  <dc:language>en-US</dc:language>
  <cp:lastModifiedBy>44384314</cp:lastModifiedBy>
  <cp:lastPrinted>2011-06-14T11:48:00Z</cp:lastPrinted>
  <dcterms:modified xsi:type="dcterms:W3CDTF">2013-05-28T08:01:00Z</dcterms:modified>
  <cp:revision>40</cp:revision>
  <dc:subject/>
  <dc:title/>
</cp:coreProperties>
</file>