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2552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が無い場合、申し込む前に不明な点については必ず質問し、理解してください。）</w:t>
            </w:r>
          </w:p>
        </w:tc>
      </w:tr>
    </w:tbl>
    <w:p>
      <w:pPr>
        <w:pStyle w:val="Normal"/>
        <w:ind w:left="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裏面もあります　　　　　　　　　　　　　　　　　　　　　　　　　　　　　　　　申込受付日：平成２５年　　　　月　　　　日</w:t>
      </w:r>
      <w:r>
        <w:br w:type="page"/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平成２５年度第２学期の週間スケジュール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7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シンガポール・スプリングセミナー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06:00Z</dcterms:created>
  <dc:creator>44384314</dc:creator>
  <dc:description/>
  <dc:language>en-US</dc:language>
  <cp:lastModifiedBy>国際課</cp:lastModifiedBy>
  <cp:lastPrinted>2011-06-14T11:48:00Z</cp:lastPrinted>
  <dcterms:modified xsi:type="dcterms:W3CDTF">2014-06-24T05:06:00Z</dcterms:modified>
  <cp:revision>2</cp:revision>
  <dc:subject/>
  <dc:title/>
</cp:coreProperties>
</file>