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66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1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61.15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関番号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1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416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25pt" to="420.4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成果の概要（和文）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研究成果の概要（英文）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交付決定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　　　　　　　　　　　　　　</w:t>
      </w:r>
      <w:r>
        <w:rPr/>
        <w:t>（金額単位：円）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3"/>
        <w:gridCol w:w="2100"/>
        <w:gridCol w:w="19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決定額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567" w:top="1701" w:footer="992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567" w:top="1701" w:footer="992" w:bottom="1418"/>
      <w:cols w:num="2" w:space="424" w:equalWidth="true" w:sep="tru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様式Ｆ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-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１９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1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0625</wp:posOffset>
          </wp:positionH>
          <wp:positionV relativeFrom="paragraph">
            <wp:posOffset>-270510</wp:posOffset>
          </wp:positionV>
          <wp:extent cx="1066800" cy="452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科学研究費助成事業（学術研究助成基金助成金）研究成果報告書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5:00Z</dcterms:created>
  <dc:creator>独立行政法人日本学術振興会</dc:creator>
  <dc:description/>
  <cp:keywords/>
  <dc:language>en-US</dc:language>
  <cp:lastModifiedBy>FJ-USER</cp:lastModifiedBy>
  <cp:lastPrinted>2010-03-01T14:25:00Z</cp:lastPrinted>
  <dcterms:modified xsi:type="dcterms:W3CDTF">2013-03-20T23:59:00Z</dcterms:modified>
  <cp:revision>17</cp:revision>
  <dc:subject/>
  <dc:title>様式F-19</dc:title>
</cp:coreProperties>
</file>