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公益通報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17"/>
        <w:gridCol w:w="8152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通報年月日</w:t>
            </w:r>
          </w:p>
        </w:tc>
        <w:tc>
          <w:tcPr>
            <w:tcW w:w="8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9"/>
              <w:rPr/>
            </w:pPr>
            <w:r>
              <w:rPr/>
              <w:t>　　年　　月　　日　（　　）　　　　時　　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通報の方法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書 ・ 電子メール ・ ファクシミリ ・ 電話 ・ 面会 ・ その他（　　　　　　　　）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通　報　者</w:t>
            </w:r>
          </w:p>
          <w:p>
            <w:pPr>
              <w:pStyle w:val="Normal"/>
              <w:spacing w:lineRule="exact" w:line="240"/>
              <w:ind w:left="142" w:hanging="142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，実名のご記入をお願いします。）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通報内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報対象者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（通報後の調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査や是正等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が実施でき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るような具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体的な内容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を記入して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ください。）</w:t>
            </w:r>
          </w:p>
          <w:p>
            <w:pPr>
              <w:pStyle w:val="Style15"/>
              <w:ind w:firstLine="209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報対象事実は【 生じている ・ 生じようとしている ・ その他（　　　　　　　）】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</w:rPr>
              <w:t>法令違反行為の内容（わかる範囲で</w:t>
            </w:r>
            <w:r>
              <w:rPr>
                <w:spacing w:val="-1"/>
              </w:rPr>
              <w:t>）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いつ（頃）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こで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を　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のよう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のため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ぜ生じたか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違反となる対象法令：</w:t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報対象事実を知った経緯：</w:t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証拠となるものの有無 ：</w:t>
            </w:r>
            <w:r>
              <w:rPr/>
              <w:t>【 有 （　　　　　　　　　　） ・ 無 ・ その他 （　　　　　　　　　　） 】</w:t>
            </w:r>
          </w:p>
        </w:tc>
      </w:tr>
      <w:tr>
        <w:trPr>
          <w:trHeight w:val="10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通報の受理・調査結果等を通知しますので，通知連絡先を記入してください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（　　　　　　　　　　　　）／ＦＡＸ（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メール（　　　　　　　　　　＠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郵　送（〒　　　　　住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  <w:gridCol w:w="2167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通報の処理状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No.</w:t>
            </w:r>
          </w:p>
        </w:tc>
      </w:tr>
      <w:tr>
        <w:trPr>
          <w:trHeight w:val="729" w:hRule="atLeast"/>
        </w:trPr>
        <w:tc>
          <w:tcPr>
            <w:tcW w:w="10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uto" w:line="360"/>
        <w:jc w:val="right"/>
        <w:rPr/>
      </w:pPr>
      <w:r>
        <w:rPr>
          <w:sz w:val="18"/>
          <w:szCs w:val="18"/>
        </w:rPr>
        <w:t>新潟大学　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５月制定　５年保存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293"/>
      <w:pgNumType w:fmt="decimal"/>
      <w:formProt w:val="false"/>
      <w:textDirection w:val="lrTb"/>
      <w:docGrid w:type="linesAndChars" w:linePitch="4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8:00Z</dcterms:created>
  <dc:creator/>
  <dc:description/>
  <cp:keywords/>
  <dc:language>en-US</dc:language>
  <cp:lastModifiedBy/>
  <dcterms:modified xsi:type="dcterms:W3CDTF">2019-05-07T00:41:00Z</dcterms:modified>
  <cp:revision>1</cp:revision>
  <dc:subject/>
  <dc:title>公益通報シート</dc:title>
</cp:coreProperties>
</file>