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①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　建築物に係る解体工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分別解体等の方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43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ごとの作業内容及び解体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別解体等の方法（※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建築設備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装材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設備・内装材等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外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併用の場合の理由（　　　　　　　　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屋根ふき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根ふき材の取り外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併用の場合の理由（　　　　　　　　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外装材・上部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装材・上部構造部分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壊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基礎・基礎ぐ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礎・基礎ぐい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壊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取り壊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</w:tbl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分別解体等の方法」の欄については、該当がない場合は記載の必要は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解体工事に要する費用（直接工事費）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円（税抜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</w:t>
      </w:r>
      <w:r>
        <w:rPr>
          <w:sz w:val="24"/>
          <w:szCs w:val="24"/>
        </w:rPr>
        <w:tab/>
      </w:r>
      <w:r>
        <w:rPr>
          <w:sz w:val="24"/>
          <w:szCs w:val="24"/>
        </w:rPr>
        <w:t>・解体工事の場合のみ記載する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解体工事に伴う分別解体及び積込みに要する費用とする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仮設費及び運搬費は含ま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再資源化等をする施設の名称及び所在地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40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建設資材廃棄物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４　再資源化等に要する費用（直接工事費）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円（税抜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</w:t>
      </w:r>
      <w:r>
        <w:rPr>
          <w:sz w:val="24"/>
          <w:szCs w:val="24"/>
        </w:rPr>
        <w:tab/>
      </w:r>
      <w:r>
        <w:rPr>
          <w:sz w:val="24"/>
          <w:szCs w:val="24"/>
        </w:rPr>
        <w:t>・運搬費を含む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②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分別解体等の方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43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ごとの作業内容及び解体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別解体等の方法（※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造成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成等の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基礎・基礎ぐ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礎・基礎ぐいの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上部構造部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外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部構造部分・外装の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屋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根の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建築設備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内装材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設備・内装材等の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</w:tbl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分別解体等の方法」の欄については、該当がない場合は記載の必要は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解体工事に要する費用（直接工事費）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円（税抜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再資源化等をする施設の名称及び所在地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40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建設資材廃棄物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４　再資源化等に要する費用（直接工事費）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円（税抜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</w:t>
      </w:r>
      <w:r>
        <w:rPr>
          <w:sz w:val="24"/>
          <w:szCs w:val="24"/>
        </w:rPr>
        <w:tab/>
      </w:r>
      <w:r>
        <w:rPr>
          <w:sz w:val="24"/>
          <w:szCs w:val="24"/>
        </w:rPr>
        <w:t>・運搬費を含む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③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　建築物以外のものに係る解体工事又は新築工事等（土木工事等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分別解体等の方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43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ごとの作業内容及び解体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別解体等の方法（※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仮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仮設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土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基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礎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本体構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体構造の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本体付属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体付属品の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□　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作業・機械作業の併用</w:t>
            </w:r>
          </w:p>
        </w:tc>
      </w:tr>
    </w:tbl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分別解体等の方法」の欄については、該当がない場合は記載の必要は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解体工事に要する費用（直接工事費）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円（税抜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</w:t>
      </w:r>
      <w:r>
        <w:rPr>
          <w:sz w:val="24"/>
          <w:szCs w:val="24"/>
        </w:rPr>
        <w:tab/>
      </w:r>
      <w:r>
        <w:rPr>
          <w:sz w:val="24"/>
          <w:szCs w:val="24"/>
        </w:rPr>
        <w:t>・解体工事の場合のみ記載する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解体工事に伴う分別解体及び積込みに要する費用とする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仮設費及び運搬費は含ま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再資源化等をする施設の名称及び所在地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40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建設資材廃棄物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４　再資源化等に要する費用（直接工事費）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円（税抜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</w:t>
      </w:r>
      <w:r>
        <w:rPr>
          <w:sz w:val="24"/>
          <w:szCs w:val="24"/>
        </w:rPr>
        <w:tab/>
      </w:r>
      <w:r>
        <w:rPr>
          <w:sz w:val="24"/>
          <w:szCs w:val="24"/>
        </w:rPr>
        <w:t>・運搬費を含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D13E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6:00Z</dcterms:created>
  <dc:creator/>
  <dc:description/>
  <cp:keywords/>
  <dc:language>en-US</dc:language>
  <cp:lastModifiedBy/>
  <dcterms:modified xsi:type="dcterms:W3CDTF">2014-10-22T08:50:00Z</dcterms:modified>
  <cp:revision>1</cp:revision>
  <dc:subject/>
  <dc:title/>
</cp:coreProperties>
</file>