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年　　　　月　　　　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34"/>
        <w:gridCol w:w="426"/>
        <w:gridCol w:w="850"/>
        <w:gridCol w:w="1418"/>
        <w:gridCol w:w="567"/>
        <w:gridCol w:w="567"/>
        <w:gridCol w:w="2961"/>
      </w:tblGrid>
      <w:tr>
        <w:trPr>
          <w:trHeight w:val="570" w:hRule="atLeast"/>
        </w:trPr>
        <w:tc>
          <w:tcPr>
            <w:tcW w:w="15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39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5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ind w:left="0"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431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（満　　　　　　　歳）</w:t>
            </w:r>
          </w:p>
        </w:tc>
      </w:tr>
      <w:tr>
        <w:trPr>
          <w:trHeight w:val="462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月入学</w:t>
            </w:r>
          </w:p>
        </w:tc>
      </w:tr>
      <w:tr>
        <w:trPr>
          <w:trHeight w:val="95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45" w:after="0"/>
              <w:ind w:left="420" w:firstLine="16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研究科</w:t>
            </w:r>
          </w:p>
          <w:p>
            <w:pPr>
              <w:pStyle w:val="Normal"/>
              <w:ind w:left="210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専攻　　　　　　　　　年次</w:t>
            </w:r>
          </w:p>
        </w:tc>
      </w:tr>
      <w:tr>
        <w:trPr>
          <w:trHeight w:val="51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DengXian;等线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導教員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指導教員がいない場合はそれに相当する教員（担当教員，アドバイザー教員等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DengXian;等线" w:cs="ＭＳ Ｐゴシック"/>
                <w:lang w:eastAsia="zh-CN"/>
              </w:rPr>
            </w:pPr>
            <w:r>
              <w:rPr>
                <w:rFonts w:eastAsia="DengXian;等线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留学期間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形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学期間　・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学期間</w:t>
            </w:r>
          </w:p>
          <w:p>
            <w:pPr>
              <w:pStyle w:val="Normal"/>
              <w:ind w:left="6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どちらかに〇）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22" w:hanging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交換留学（大学間交流協定校　・　部局間交流協定校）</w:t>
            </w:r>
          </w:p>
          <w:p>
            <w:pPr>
              <w:pStyle w:val="Normal"/>
              <w:ind w:left="422" w:hanging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休学留学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該当するものに〇）</w:t>
            </w:r>
          </w:p>
        </w:tc>
      </w:tr>
      <w:tr>
        <w:trPr>
          <w:trHeight w:val="595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留学先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学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7" w:hanging="4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１希望：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第２希望：</w:t>
            </w:r>
          </w:p>
          <w:p>
            <w:pPr>
              <w:pStyle w:val="Normal"/>
              <w:ind w:left="477" w:hanging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３希望：</w:t>
            </w:r>
          </w:p>
        </w:tc>
      </w:tr>
      <w:tr>
        <w:trPr>
          <w:trHeight w:val="349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留学種別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10" w:hanging="10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通進修生　・　碩士研究生　・　博士研究生　・　高級進修生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希望する種別に○）</w:t>
            </w:r>
          </w:p>
        </w:tc>
      </w:tr>
      <w:tr>
        <w:trPr>
          <w:trHeight w:val="613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力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45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国語の学習暦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年　　　　　ヶ月　</w:t>
            </w:r>
          </w:p>
          <w:p>
            <w:pPr>
              <w:pStyle w:val="Normal"/>
              <w:spacing w:before="145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語学能力試験の結果があれば，写しを添付してください。</w:t>
            </w:r>
          </w:p>
        </w:tc>
      </w:tr>
      <w:tr>
        <w:trPr>
          <w:trHeight w:val="626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45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効期限が</w:t>
            </w:r>
            <w:r>
              <w:rPr>
                <w:rFonts w:eastAsia="ＭＳ Ｐゴシック" w:cs="ＭＳ Ｐゴシック" w:ascii="ＭＳ Ｐゴシック" w:hAnsi="ＭＳ Ｐゴシック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以降のパスポートが　□ある　　　□ない</w:t>
            </w:r>
          </w:p>
          <w:p>
            <w:pPr>
              <w:pStyle w:val="Normal"/>
              <w:spacing w:lineRule="atLeast" w:line="0" w:before="145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パスポートの有効期限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年　　　　　　月　　　　　　日</w:t>
            </w:r>
          </w:p>
        </w:tc>
      </w:tr>
      <w:tr>
        <w:trPr>
          <w:trHeight w:val="1030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経験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渡航期間（渡航先国名・渡航目的（例：旅行、短期研修、留学等）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～　　　　　年　　月（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～　　　　　年　　月（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～　　　　　年　　月（　　　　　　　　　　　　　　　　　　　　　　　　　　　　　　　　）</w:t>
            </w:r>
          </w:p>
        </w:tc>
      </w:tr>
      <w:tr>
        <w:trPr>
          <w:trHeight w:val="1030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語学研修等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験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語学研修，国際交流プログラム等（オンライン含む）に参加したことがあれば記入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国・地域名・期間・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4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（学籍番号アドレス以外）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55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  <w:tr>
        <w:trPr>
          <w:trHeight w:val="715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奨学金への申請状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国政府奨学金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ASSO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協力・全国募集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　　　　　　　　　　　　　　　　　　　）</w:t>
            </w:r>
          </w:p>
        </w:tc>
      </w:tr>
      <w:tr>
        <w:trPr>
          <w:trHeight w:val="715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に記載された内容を全て理解し，承諾した上で中国政府奨学金（駐新潟総領事館推薦）へ申請します。　</w:t>
            </w:r>
          </w:p>
          <w:p>
            <w:pPr>
              <w:pStyle w:val="Normal"/>
              <w:spacing w:lineRule="auto" w:line="276"/>
              <w:ind w:left="0" w:firstLine="21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（自署）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  　　　　　　　　　　　　　　　　　</w:t>
            </w:r>
          </w:p>
        </w:tc>
      </w:tr>
      <w:tr>
        <w:trPr>
          <w:trHeight w:val="1149" w:hRule="atLeast"/>
        </w:trPr>
        <w:tc>
          <w:tcPr>
            <w:tcW w:w="15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等保証人の承諾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学生が中国政府奨学金（駐新潟総領事館推薦）へ申請することを承諾します。</w:t>
            </w:r>
          </w:p>
          <w:p>
            <w:pPr>
              <w:pStyle w:val="Normal"/>
              <w:spacing w:lineRule="atLeast" w:line="0"/>
              <w:ind w:left="0" w:firstLine="315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　付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令和　　　　　年　　　　　月　　　　　日　　</w:t>
            </w:r>
          </w:p>
          <w:p>
            <w:pPr>
              <w:pStyle w:val="Normal"/>
              <w:spacing w:lineRule="atLeast" w:line="0"/>
              <w:ind w:left="0" w:firstLine="315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保護者等保証人署名（自署又は記名押印）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接実施スケジュール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以下のいずれかの日程で実施します。）</w:t>
      </w:r>
    </w:p>
    <w:p>
      <w:pPr>
        <w:pStyle w:val="Normal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面接の日程調整に使用しますので、どうしても外せない予定がある時間帯に「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」と</w:t>
      </w:r>
      <w:r>
        <w:rPr/>
        <w:t>書き込んでください。</w:t>
      </w:r>
    </w:p>
    <w:tbl>
      <w:tblPr>
        <w:tblW w:w="72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75"/>
        <w:gridCol w:w="1276"/>
        <w:gridCol w:w="1276"/>
        <w:gridCol w:w="1276"/>
      </w:tblGrid>
      <w:tr>
        <w:trPr>
          <w:trHeight w:val="4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3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金）</w:t>
            </w:r>
          </w:p>
        </w:tc>
      </w:tr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15-11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55-12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55-14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40-16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25-17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0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0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スケジュールについて連絡事項がある場合は、以下のスペースに記入してください。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　申請書類チェック欄（書類が揃っていることを確認し，必ずチェックを入れてください）</w:t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5080</wp:posOffset>
                </wp:positionV>
                <wp:extent cx="5810885" cy="261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zh-CN"/>
                              </w:rPr>
                              <w:t xml:space="preserve">□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CN"/>
                              </w:rPr>
                              <w:t>年度中国政府奨学金（駐新潟総領事館推薦）学内申請書（本様式）</w:t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留学中の学習・研究計画書（中国文（英文）及び和文　各１部）（様式任意）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縦）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国語能力試験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S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中国語検定等），英語に関する検定試験の証明書の写し</w:t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誓約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希望する留学先大学の発行した「受入れ承諾書」または指導教官の招聘状などの証明書類</w:t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教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名に推薦書を依頼した。（中国文（英文）及び和文　各１部）（様式任意）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縦）</w:t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教員名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依頼日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年　　　　　　月　　　　　　日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教員名②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依頼日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年　　　　　　月　　　　　　日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205.55pt;mso-wrap-distance-left:9.05pt;mso-wrap-distance-right:9.05pt;mso-wrap-distance-top:0pt;mso-wrap-distance-bottom:0pt;margin-top:0.4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zh-CN"/>
                        </w:rPr>
                        <w:t xml:space="preserve">□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zh-CN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CN"/>
                        </w:rPr>
                        <w:t>年度中国政府奨学金（駐新潟総領事館推薦）学内申請書（本様式）</w:t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留学中の学習・研究計画書（中国文（英文）及び和文　各１部）（様式任意）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縦）</w:t>
                      </w:r>
                    </w:p>
                    <w:p>
                      <w:pPr>
                        <w:pStyle w:val="Normal"/>
                        <w:ind w:left="424" w:hanging="424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国語能力試験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S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中国語検定等），英語に関する検定試験の証明書の写し</w:t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誓約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希望する留学先大学の発行した「受入れ承諾書」または指導教官の招聘状などの証明書類</w:t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教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名に推薦書を依頼した。（中国文（英文）及び和文　各１部）（様式任意）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縦）</w:t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教員名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依頼日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年　　　　　　月　　　　　　日</w:t>
                      </w:r>
                    </w:p>
                    <w:p>
                      <w:pPr>
                        <w:pStyle w:val="Normal"/>
                        <w:ind w:left="420" w:firstLine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教員名②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依頼日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年　　　　　　月　　　　　　日</w:t>
                      </w:r>
                    </w:p>
                    <w:p>
                      <w:pPr>
                        <w:pStyle w:val="Normal"/>
                        <w:ind w:left="420" w:firstLine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630" w:hanging="4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021" w:footer="284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lang w:eastAsia="zh-TW"/>
      </w:rPr>
      <w:t>20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25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lang w:eastAsia="zh-TW"/>
      </w:rPr>
      <w:t>年度中国政府奨学金（駐新潟総領事館推薦）学内申請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1060</wp:posOffset>
              </wp:positionH>
              <wp:positionV relativeFrom="paragraph">
                <wp:posOffset>-76835</wp:posOffset>
              </wp:positionV>
              <wp:extent cx="69469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機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２</w:t>
                          </w:r>
                          <w:r>
                            <w:rPr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18.7pt;mso-wrap-distance-left:9.05pt;mso-wrap-distance-right:9.05pt;mso-wrap-distance-top:0pt;mso-wrap-distance-bottom:0pt;margin-top:-6.05pt;mso-position-vertical-relative:text;margin-left:467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機</w:t>
                    </w:r>
                    <w:r>
                      <w:rPr>
                        <w:rFonts w:ascii="ＭＳ 明朝;MS Mincho" w:hAnsi="ＭＳ 明朝;MS Mincho" w:cs="ＭＳ 明朝;MS Mincho"/>
                        <w:sz w:val="24"/>
                        <w:szCs w:val="24"/>
                      </w:rPr>
                      <w:t>２</w:t>
                    </w:r>
                    <w:r>
                      <w:rPr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7:00Z</dcterms:created>
  <dc:creator/>
  <dc:description/>
  <cp:keywords/>
  <dc:language>en-US</dc:language>
  <cp:lastModifiedBy/>
  <dcterms:modified xsi:type="dcterms:W3CDTF">2024-12-12T05:50:00Z</dcterms:modified>
  <cp:revision>1</cp:revision>
  <dc:subject/>
  <dc:title/>
</cp:coreProperties>
</file>